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6449060" cy="796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  <w:gridCol w:w="1874"/>
                              <w:gridCol w:w="4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Subject/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:10-7:2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BREAKFAST/Arri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:10-7:2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Independent and IEP Goal Wor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:20-7:3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Morning Sh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:30-7:5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Reading Bl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nterven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:50-8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Connections (M,T,W,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k-10:30-11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-9:30-10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-8:30-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- 1:00-1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- 11:30-12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Connections (M,T,W,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k-10:30-11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-9:30-10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-8:30-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- 1:00-1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- 11:30-12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:50-8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EP Students Working with Teac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Various Times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10-30 min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 xml:space="preserve">Spee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:50-9: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EP Students Working with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EP Students Working with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EP Students Working with Teachers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EP Students Working with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EP Students Working with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:30- 12:2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EP Students Working with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:30-1:1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ocial Studies/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:15-1:4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Independent Interven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:45- 2: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Plan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:00-2:1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Bathroom/ Clean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:00-2:1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63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hanging="63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Prepare for Dismissal/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27.55pt;mso-wrap-distance-left:9pt;mso-wrap-distance-right:9pt;mso-wrap-distance-top:0pt;mso-wrap-distance-bottom:0pt;margin-top:173.3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  <w:gridCol w:w="1874"/>
                        <w:gridCol w:w="4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Subject/ Activity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:10-7:2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BREAKFAST/Arrival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:10-7:2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Independent and IEP Goal Wor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EL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:20-7:3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Morning Sh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:30-7:5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Reading Bl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terven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riting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:50-8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onnections (M,T,W,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k-10:30-11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-9:30-10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-8:30-9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- 1:00-1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- 11:30-12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onnections (M,T,W,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k-10:30-11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-9:30-10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-8:30-9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- 1:00-1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- 11:30-12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:50-8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EP Students Working with Teac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Various Times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0-30 min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Spee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:50-9: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EP Students Working with Teacher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EP Students Working with Teacher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:00-10:3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EP Students Working with Teachers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EP Students Working with Teachers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EP Students Working with Teacher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1:30- 12:2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EP Students Working with Teacher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:30-1:1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63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Social Studies/Scienc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:15-1:4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63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63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ndependent Intervention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:45- 2: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63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Planning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:00-2:1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63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Bathroom/ Clean Up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:00-2:1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63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630"/>
                              <w:contextualSpacing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Prepare for Dismissal/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cs="Georgia"/>
        <w:sz w:val="40"/>
      </w:rPr>
    </w:pPr>
    <w:r>
      <w:rPr>
        <w:lang w:val="en-US" w:eastAsia="en-US"/>
      </w:rPr>
      <w:drawing>
        <wp:inline distT="0" distB="0" distL="0" distR="0">
          <wp:extent cx="704215" cy="733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1"/>
      </w:numPr>
      <w:spacing w:lineRule="auto" w:line="240" w:before="0" w:after="0"/>
      <w:jc w:val="center"/>
      <w:rPr/>
    </w:pPr>
    <w:r>
      <w:rPr>
        <w:rFonts w:cs="Georgia" w:ascii="Georgia" w:hAnsi="Georgia"/>
        <w:b/>
        <w:i/>
        <w:sz w:val="24"/>
        <w:szCs w:val="24"/>
      </w:rPr>
      <w:t xml:space="preserve">Brian Merry Elementary </w:t>
    </w:r>
  </w:p>
  <w:p>
    <w:pPr>
      <w:pStyle w:val="Normal"/>
      <w:spacing w:lineRule="auto" w:line="240" w:before="0" w:after="0"/>
      <w:jc w:val="center"/>
      <w:rPr>
        <w:rFonts w:ascii="Georgia" w:hAnsi="Georgia" w:cs="Georgia"/>
        <w:b/>
        <w:b/>
        <w:i/>
        <w:i/>
        <w:sz w:val="24"/>
        <w:szCs w:val="24"/>
      </w:rPr>
    </w:pPr>
    <w:r>
      <w:rPr>
        <w:rFonts w:cs="Georgia" w:ascii="Georgia" w:hAnsi="Georgia"/>
        <w:b/>
        <w:i/>
        <w:sz w:val="24"/>
        <w:szCs w:val="24"/>
      </w:rPr>
      <w:t>Schedule 2023-2024</w:t>
    </w:r>
  </w:p>
  <w:p>
    <w:pPr>
      <w:pStyle w:val="Normal"/>
      <w:spacing w:lineRule="auto" w:line="240" w:before="0" w:after="0"/>
      <w:jc w:val="center"/>
      <w:rPr/>
    </w:pPr>
    <w:r>
      <w:rPr>
        <w:rFonts w:cs="Georgia" w:ascii="Georgia" w:hAnsi="Georgia"/>
        <w:sz w:val="24"/>
        <w:szCs w:val="24"/>
      </w:rPr>
      <w:t xml:space="preserve">Grade:  </w:t>
    </w:r>
    <w:r>
      <w:rPr>
        <w:rFonts w:cs="Georgia" w:ascii="Georgia" w:hAnsi="Georgia"/>
        <w:sz w:val="24"/>
        <w:szCs w:val="24"/>
        <w:u w:val="single"/>
      </w:rPr>
      <w:t xml:space="preserve">K-1 </w:t>
    </w:r>
    <w:r>
      <w:rPr>
        <w:rFonts w:cs="Georgia" w:ascii="Georgia" w:hAnsi="Georgia"/>
        <w:sz w:val="24"/>
        <w:szCs w:val="24"/>
      </w:rPr>
      <w:tab/>
      <w:tab/>
      <w:t xml:space="preserve">Teacher: </w:t>
    </w:r>
    <w:r>
      <w:rPr>
        <w:rFonts w:cs="Georgia" w:ascii="Georgia" w:hAnsi="Georgia"/>
        <w:sz w:val="24"/>
        <w:szCs w:val="24"/>
        <w:u w:val="single"/>
      </w:rPr>
      <w:t>Mrs. Veronica Jones</w:t>
    </w:r>
    <w:r>
      <w:rPr>
        <w:rFonts w:cs="Georgia" w:ascii="Georgia" w:hAnsi="Georgia"/>
        <w:sz w:val="24"/>
        <w:szCs w:val="24"/>
      </w:rPr>
      <w:tab/>
      <w:tab/>
      <w:tab/>
      <w:t>Room</w:t>
    </w:r>
    <w:r>
      <w:rPr>
        <w:rFonts w:cs="Georgia" w:ascii="Georgia" w:hAnsi="Georgia"/>
        <w:sz w:val="24"/>
        <w:szCs w:val="24"/>
        <w:u w:val="single"/>
      </w:rPr>
      <w:t xml:space="preserve"> 4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8:00Z</dcterms:created>
  <dc:creator>Windows User</dc:creator>
  <dc:description/>
  <cp:keywords/>
  <dc:language>en-US</dc:language>
  <cp:lastModifiedBy>Jones-Felton, Veronica</cp:lastModifiedBy>
  <cp:lastPrinted>2023-05-23T12:20:00Z</cp:lastPrinted>
  <dcterms:modified xsi:type="dcterms:W3CDTF">2023-08-0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F01413A3680D4A98DC0E9DCAF3A4A1</vt:lpwstr>
  </property>
  <property fmtid="{D5CDD505-2E9C-101B-9397-08002B2CF9AE}" pid="3" name="_activity">
    <vt:lpwstr/>
  </property>
</Properties>
</file>